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POUVO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soussig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ctionnaire de la Société Anonyme CARTIER SAADA., dont le siège social est à Marrakech, 285-291 NZI Sidi Gha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nne pouvoir à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ur me représenter à l'Assemblée Générale Extraordinaire de la Société, convoqué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>………………………………………………………………………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 à cet effet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endre part à toutes les délibérations et à tous les votes sur les questions à l'ordre du jour, signer tous les procès verbaux, substituer dans les présents pouvoirs et faire le nécess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AIT à …………………..LE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.B. faire précéder votre signature de la mention "BON POUR POUVOIR".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4:00Z</dcterms:created>
  <dc:creator>MESSOUS BOUCHRA</dc:creator>
  <dc:description/>
  <cp:keywords/>
  <dc:language>en-US</dc:language>
  <cp:lastModifiedBy>Contact Cartier</cp:lastModifiedBy>
  <cp:lastPrinted>2017-08-28T09:27:00Z</cp:lastPrinted>
  <dcterms:modified xsi:type="dcterms:W3CDTF">2019-11-26T14:04:00Z</dcterms:modified>
  <cp:revision>2</cp:revision>
  <dc:subject/>
  <dc:title/>
</cp:coreProperties>
</file>